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 xml:space="preserve">Siójut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652 SIÓJUT, KOSSUTH U. 14. TELEFON +36 84 355033 FAX: +36 84 3550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956" w:firstLine="5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iófok, 2021. június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árközy Lászl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Siójut Község Képviselő-testületének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. június ülésére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Éves közbeszerzési terv jóváhagyása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Balassáné Ujvári Zsuzsanna polgármester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Összeállította:</w:t>
      </w:r>
      <w:r>
        <w:rPr>
          <w:rFonts w:cs="Times New Roman" w:ascii="Times New Roman" w:hAnsi="Times New Roman"/>
          <w:sz w:val="24"/>
          <w:szCs w:val="24"/>
        </w:rPr>
        <w:t xml:space="preserve"> Siófoki KÖH Jogi és Szervezési Osztály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beszerzésekről szóló 2015. évi CXLIII tv. (a továbbiakban: Kbt.) 42.§ (1) bekezdése értelmében az ajánlatkérők -a központi beszerző szervek kivételével -a költségvetési év elején, legkésőbb március 31. napjáig éves összesített közbeszerzési tervet (a továbbiakban: közbeszerzési terv) készítenek az adott évre tervezett közbeszerzéseikrő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beszerzési tervet az ajánlatkérő legalább öt évig megőrzi. A közbeszerzési terv nyilvános. A (3) bekezdés szerint a közbeszerzési terv nem vonja maga után az abban megadott közbeszerzésre vonatkozó eljárás lefolytatásának kötelezettségét. Az ajánlatkérő a közbeszerzési tervben nem szereplő közbeszerzésre vagy a tervben foglaltakhoz képest módosított közbeszerzésre vonatkozó eljárást is lefolytathat. Ezekben az esetekben a közbeszerzési tervet módosítani kell az ilyen igény vagy egyéb változás felmerülésekor, megadva a módosítás indoká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lenleg Siójut Község Önkormányzatának </w:t>
      </w:r>
      <w:r>
        <w:rPr>
          <w:rFonts w:cs="Times New Roman" w:ascii="Times New Roman" w:hAnsi="Times New Roman"/>
          <w:sz w:val="24"/>
          <w:szCs w:val="24"/>
          <w:u w:val="single"/>
        </w:rPr>
        <w:t>nincs</w:t>
      </w:r>
      <w:r>
        <w:rPr>
          <w:rFonts w:cs="Times New Roman" w:ascii="Times New Roman" w:hAnsi="Times New Roman"/>
          <w:sz w:val="24"/>
          <w:szCs w:val="24"/>
        </w:rPr>
        <w:t xml:space="preserve"> olyan tervezett beruházása, amely elérné a közbeszerzési értékhatárt. A jogszabály viszont előírja a közbeszerzési terv elfogadását, amelyet szükség szerint módosítani szüksé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m a T. Képviselő-testületet, hogy az alábbi határozati javaslatot hagyj jóvá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 a t á r o z a t i  j a v a  s la 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ójut Község Önkormányzat Képviselő-testülete megtárgyalta az </w:t>
      </w:r>
      <w:r>
        <w:rPr>
          <w:rFonts w:cs="Times New Roman" w:ascii="Times New Roman" w:hAnsi="Times New Roman"/>
          <w:i/>
          <w:sz w:val="24"/>
          <w:szCs w:val="24"/>
        </w:rPr>
        <w:t xml:space="preserve">„Közbeszerzési terv jóváhagyása” </w:t>
      </w:r>
      <w:r>
        <w:rPr>
          <w:rFonts w:cs="Times New Roman" w:ascii="Times New Roman" w:hAnsi="Times New Roman"/>
          <w:sz w:val="24"/>
          <w:szCs w:val="24"/>
        </w:rPr>
        <w:t>tárgyú előterjesztést és az alábbi határozatot hozza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ójut Község Önkormányzat Képviselő-testülete a 2021. évi közbeszerzési tervet jelen előterjesztés 1. mellékletében foglalt tartalommal elfogadja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lassáné Ujvári Zsuzsanna polgármester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0. június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ssáné Ujvári Zsuzs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36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előterjesztés 1. melléklete</w:t>
      </w:r>
    </w:p>
    <w:p>
      <w:pPr>
        <w:pStyle w:val="Default"/>
        <w:ind w:left="36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iójut Község Önkormányzatának</w:t>
      </w:r>
    </w:p>
    <w:p>
      <w:pPr>
        <w:pStyle w:val="Default"/>
        <w:ind w:left="36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2021. évi közbeszerzési terve</w:t>
      </w:r>
    </w:p>
    <w:p>
      <w:pPr>
        <w:pStyle w:val="Default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40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79"/>
        <w:gridCol w:w="1109"/>
        <w:gridCol w:w="1020"/>
        <w:gridCol w:w="2060"/>
        <w:gridCol w:w="2551"/>
        <w:gridCol w:w="4536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 közbeszerzés tárgya és mennyisége 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PV kód 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rányadó eljárásrend 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rvezett 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ljárási típus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dőbeli ütemezé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or kerül-e vagy sor került-e az adott közbeszerzéssel összefüggésben előzetes összesített tájékoztató közzétételére? 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z eljárás megindításának, 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lletve a közbeszerzés 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egvalósításának tervezett időpontj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zerződés teljesítésének várható időpontja vagy a szerződés időtartama 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ubeszerzé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pítési beruházá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olgáltatás megrendelé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pítési koncesszi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olgáltatási koncesszi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ssáné Ujvári Zsuzs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gármester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6" w:hanging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26" w:hanging="0"/>
      <w:jc w:val="both"/>
      <w:outlineLvl w:val="8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5:00Z</dcterms:created>
  <dc:creator>scsilla</dc:creator>
  <dc:description/>
  <cp:keywords/>
  <dc:language>en-US</dc:language>
  <cp:lastModifiedBy>dr. Melnyák Viktória</cp:lastModifiedBy>
  <cp:lastPrinted>2015-04-30T08:19:00Z</cp:lastPrinted>
  <dcterms:modified xsi:type="dcterms:W3CDTF">2021-06-16T08:29:00Z</dcterms:modified>
  <cp:revision>4</cp:revision>
  <dc:subject/>
  <dc:title/>
</cp:coreProperties>
</file>