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170</wp:posOffset>
            </wp:positionH>
            <wp:positionV relativeFrom="margin">
              <wp:posOffset>-59690</wp:posOffset>
            </wp:positionV>
            <wp:extent cx="593090" cy="6584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ELYI VÁLASZTÁSI BIZOTTSÁ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IÓJU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8652 Siójut, Kossuth L. u. 14., e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valasztas@siofok.hu</w:t>
        </w:r>
      </w:hyperlink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.: (84) 504-277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SIÓJUTI </w:t>
      </w:r>
      <w:r>
        <w:rPr>
          <w:b/>
        </w:rPr>
        <w:t>H</w:t>
      </w:r>
      <w:r>
        <w:rPr/>
        <w:t xml:space="preserve">ELYI </w:t>
      </w:r>
      <w:r>
        <w:rPr>
          <w:b/>
        </w:rPr>
        <w:t>V</w:t>
      </w:r>
      <w:r>
        <w:rPr/>
        <w:t xml:space="preserve">ÁLASZTÁSI </w:t>
      </w:r>
      <w:r>
        <w:rPr>
          <w:b/>
        </w:rPr>
        <w:t>B</w:t>
      </w:r>
      <w:r>
        <w:rPr/>
        <w:t>IZOTTSÁG ülés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. október 17-én (hétfőn) 1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órá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választási eljárásról szóló 2013. évi XXXVI. törvény 40. § (1) bekezdése alapján a választási bizottság ülése nyilváno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u w:val="single"/>
        </w:rPr>
        <w:t>AZ ÜLÉS HELYE</w:t>
      </w:r>
      <w:r>
        <w:rPr/>
        <w:t xml:space="preserve">: a Siófoki Közös Önkormányzati Hivatal Siójuti Kirendeltségének hivatali helyisége </w:t>
      </w:r>
      <w:r>
        <w:rPr>
          <w:i/>
        </w:rPr>
        <w:t>(8652 Siójut, Kossuth L. u. 14. polgármesteri tárgyal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Polgármesterjelöltek nyilvántartásba vétele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Egyéni listás képviselőjelöltek nyilvántartásba vétele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 </w:t>
      </w:r>
      <w:r>
        <w:rPr/>
        <w:t>Siójuton a helyi önkormányzati képviselők és polgármester 2022. évi időközi választásán bejelentett jelöltek szavazólapon szereplő sorrendjének sorsolás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iófok, 2022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erven Sándor sk.</w:t>
            </w:r>
          </w:p>
          <w:p>
            <w:pPr>
              <w:pStyle w:val="Normal"/>
              <w:jc w:val="center"/>
              <w:rPr/>
            </w:pPr>
            <w:r>
              <w:rPr/>
              <w:t>a Helyi Választási Bizottság</w:t>
            </w:r>
          </w:p>
          <w:p>
            <w:pPr>
              <w:pStyle w:val="Normal"/>
              <w:jc w:val="center"/>
              <w:rPr/>
            </w:pP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asztas@siofo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3:00Z</dcterms:created>
  <dc:creator>melnyak.viktoria</dc:creator>
  <dc:description/>
  <cp:keywords/>
  <dc:language>en-US</dc:language>
  <cp:lastModifiedBy>dr. Melnyák Viktória</cp:lastModifiedBy>
  <cp:lastPrinted>2019-08-24T14:06:00Z</cp:lastPrinted>
  <dcterms:modified xsi:type="dcterms:W3CDTF">2022-10-14T09:51:00Z</dcterms:modified>
  <cp:revision>8</cp:revision>
  <dc:subject/>
  <dc:title/>
</cp:coreProperties>
</file>