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P Á L Y Á Z A T I    A D A T L A P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egyesületek, civil szervezetek támogatására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Pályázat száma: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/>
          <w:b/>
          <w:bCs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ge">
                  <wp:posOffset>2240280</wp:posOffset>
                </wp:positionV>
                <wp:extent cx="5762625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631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/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A pályázó szervezet megnevezé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49.75pt;mso-wrap-distance-left:9.05pt;mso-wrap-distance-right:9.05pt;mso-wrap-distance-top:0pt;mso-wrap-distance-bottom:0pt;margin-top:176.4pt;mso-position-vertical-relative:page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1./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A pályázó szervezet megnevezé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2943860</wp:posOffset>
                </wp:positionV>
                <wp:extent cx="5762625" cy="3435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3435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2./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A pályázó szervezet adat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zékhelye, siófoki telephely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ankszámlaszá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énzintézet ne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énzintézet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ószá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 pályázó jogállása ( kérjük aláhúzni) :    </w:t>
                              <w:tab/>
                              <w:t>közhasznú</w:t>
                              <w:tab/>
                              <w:t>nem közhaszn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 pályázó szervezeti formája ( kérjük aláhúzni): </w:t>
                              <w:tab/>
                              <w:t>alapítvány</w:t>
                              <w:tab/>
                              <w:t>egyesü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 pályázó szervezet bírósági bejegyzésének szá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270.55pt;mso-wrap-distance-left:9.05pt;mso-wrap-distance-right:9.05pt;mso-wrap-distance-top:0pt;mso-wrap-distance-bottom:0pt;margin-top:231.8pt;mso-position-vertical-relative:page;margin-left:-0.0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2./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A pályázó szervezet adata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zékhelye, siófoki telephely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ankszámlaszám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énzintézet nev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énzintézet cím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dószám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 pályázó jogállása ( kérjük aláhúzni) :    </w:t>
                        <w:tab/>
                        <w:t>közhasznú</w:t>
                        <w:tab/>
                        <w:t>nem közhaszn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 pályázó szervezeti formája ( kérjük aláhúzni): </w:t>
                        <w:tab/>
                        <w:t>alapítvány</w:t>
                        <w:tab/>
                        <w:t>egyesüle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 pályázó szervezet bírósági bejegyzésének szám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5715</wp:posOffset>
                </wp:positionV>
                <wp:extent cx="5762625" cy="2263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26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./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A pályázatot benyújtó szervezet képviselő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e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í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elefonszám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-mail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A pályázatért felelős kapcsolattartó szemé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e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í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efonszá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-mail cí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178.25pt;mso-wrap-distance-left:9.05pt;mso-wrap-distance-right:9.05pt;mso-wrap-distance-top:0pt;mso-wrap-distance-bottom:0pt;margin-top:0.4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./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A pályázatot benyújtó szervezet képviselőj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ev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ím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Telefonszáma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-mail cím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A pályázatért felelős kapcsolattartó személy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ev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ím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elefonszám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-mail cí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ge">
                  <wp:posOffset>8991600</wp:posOffset>
                </wp:positionV>
                <wp:extent cx="5762625" cy="1470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4706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./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Siójut Község Önkormányzatától a pályázat benyújtását megelőző 2 évben kapott támogatás összeg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Év</w:t>
                              <w:tab/>
                              <w:tab/>
                              <w:tab/>
                              <w:tab/>
                              <w:tab/>
                              <w:t>Támogatás összege</w:t>
                              <w:tab/>
                              <w:tab/>
                              <w:t xml:space="preserve">Elszámol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…..</w:t>
                              <w:tab/>
                              <w:tab/>
                              <w:tab/>
                              <w:tab/>
                              <w:tab/>
                              <w:t>…………………..</w:t>
                              <w:tab/>
                              <w:tab/>
                              <w:t>igen/n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….</w:t>
                              <w:tab/>
                              <w:tab/>
                              <w:tab/>
                              <w:tab/>
                              <w:tab/>
                              <w:t>…………………..</w:t>
                              <w:tab/>
                              <w:tab/>
                              <w:t>igen/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115.8pt;mso-wrap-distance-left:9.05pt;mso-wrap-distance-right:9.05pt;mso-wrap-distance-top:0pt;mso-wrap-distance-bottom:0pt;margin-top:708pt;mso-position-vertical-relative:page;margin-left:-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4./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Siójut Község Önkormányzatától a pályázat benyújtását megelőző 2 évben kapott támogatás összeg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Év</w:t>
                        <w:tab/>
                        <w:tab/>
                        <w:tab/>
                        <w:tab/>
                        <w:tab/>
                        <w:t>Támogatás összege</w:t>
                        <w:tab/>
                        <w:tab/>
                        <w:t xml:space="preserve">Elszámolt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0…..</w:t>
                        <w:tab/>
                        <w:tab/>
                        <w:tab/>
                        <w:tab/>
                        <w:tab/>
                        <w:t>…………………..</w:t>
                        <w:tab/>
                        <w:tab/>
                        <w:t>igen/ne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0….</w:t>
                        <w:tab/>
                        <w:tab/>
                        <w:tab/>
                        <w:tab/>
                        <w:tab/>
                        <w:t>…………………..</w:t>
                        <w:tab/>
                        <w:tab/>
                        <w:t>igen/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jc w:val="both"/>
        <w:outlineLvl w:val="0"/>
        <w:rPr/>
      </w:pPr>
      <w:r>
        <w:rPr>
          <w:rFonts w:cs="Arial Narrow" w:ascii="Arial Narrow" w:hAnsi="Arial Narrow"/>
          <w:szCs w:val="24"/>
        </w:rPr>
        <w:t>5</w:t>
      </w:r>
      <w:r>
        <w:rPr>
          <w:rFonts w:cs="Arial Narrow" w:ascii="Arial Narrow" w:hAnsi="Arial Narrow"/>
          <w:b/>
          <w:bCs/>
          <w:szCs w:val="24"/>
        </w:rPr>
        <w:t xml:space="preserve">./ </w:t>
      </w:r>
      <w:r>
        <w:rPr>
          <w:rFonts w:cs="Arial Narrow" w:ascii="Arial Narrow" w:hAnsi="Arial Narrow"/>
          <w:szCs w:val="24"/>
          <w:u w:val="single"/>
        </w:rPr>
        <w:t>A támogatott tevékenység, program részletes leírása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jc w:val="both"/>
        <w:outlineLvl w:val="0"/>
        <w:rPr/>
      </w:pPr>
      <w:r>
        <w:rPr>
          <w:rFonts w:cs="Arial Narrow" w:ascii="Arial Narrow" w:hAnsi="Arial Narrow"/>
          <w:szCs w:val="24"/>
          <w:u w:val="single"/>
        </w:rPr>
        <w:t>(A szervezet eddigi tevékenysége, rendszeres programjai, szolgáltatásai, kiemelkedő rendezvényei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jc w:val="both"/>
        <w:outlineLvl w:val="0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jc w:val="both"/>
        <w:outlineLvl w:val="0"/>
        <w:rPr/>
      </w:pPr>
      <w:r>
        <w:rPr>
          <w:rFonts w:cs="Arial Narrow" w:ascii="Arial Narrow" w:hAnsi="Arial Narrow"/>
          <w:szCs w:val="24"/>
        </w:rPr>
        <w:t>5</w:t>
      </w:r>
      <w:r>
        <w:rPr>
          <w:rFonts w:cs="Arial Narrow" w:ascii="Arial Narrow" w:hAnsi="Arial Narrow"/>
          <w:b/>
          <w:bCs/>
          <w:szCs w:val="24"/>
        </w:rPr>
        <w:t xml:space="preserve">./ </w:t>
      </w:r>
      <w:r>
        <w:rPr>
          <w:rFonts w:cs="Arial Narrow" w:ascii="Arial Narrow" w:hAnsi="Arial Narrow"/>
          <w:szCs w:val="24"/>
          <w:u w:val="single"/>
        </w:rPr>
        <w:t>A támogatott tevékenység, program részletes leírása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jc w:val="both"/>
        <w:outlineLvl w:val="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(A szervezet eddigi tevékenysége, rendszeres programjai, szolgáltatásai, kiemelkedő rendezvényei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/>
      </w:pPr>
      <w:r>
        <w:rPr>
          <w:rFonts w:cs="Arial Narrow" w:ascii="Arial Narrow" w:hAnsi="Arial Narrow"/>
          <w:bCs/>
          <w:szCs w:val="24"/>
        </w:rPr>
        <w:t xml:space="preserve">6./ </w:t>
      </w:r>
      <w:r>
        <w:rPr>
          <w:rFonts w:cs="Arial Narrow" w:ascii="Arial Narrow" w:hAnsi="Arial Narrow"/>
          <w:bCs/>
          <w:szCs w:val="24"/>
          <w:u w:val="single"/>
        </w:rPr>
        <w:t>A támogatott működés, program, rendezvény részletes költségvetése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Cs/>
          <w:szCs w:val="24"/>
          <w:u w:val="single"/>
        </w:rPr>
      </w:pPr>
      <w:r>
        <w:rPr>
          <w:rFonts w:cs="Arial Narrow" w:ascii="Arial Narrow" w:hAnsi="Arial Narrow"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/>
          <w:b/>
          <w:bCs/>
          <w:szCs w:val="24"/>
          <w:u w:val="single"/>
          <w:bdr w:val="single" w:sz="4" w:space="0" w:color="000000"/>
        </w:rPr>
      </w:pPr>
      <w:r>
        <w:rPr>
          <w:rFonts w:cs="Arial Narrow" w:ascii="Arial Narrow" w:hAnsi="Arial Narrow"/>
          <w:b/>
          <w:bCs/>
          <w:szCs w:val="24"/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bdr w:val="single" w:sz="4" w:space="0" w:color="000000"/>
        </w:rPr>
        <w:t>IGÉNYELT TÁMOGATÁS:                                                                                      Ft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Cs/>
          <w:szCs w:val="24"/>
          <w:u w:val="single"/>
        </w:rPr>
      </w:pPr>
      <w:r>
        <w:rPr>
          <w:rFonts w:cs="Arial Narrow" w:ascii="Arial Narrow" w:hAnsi="Arial Narrow"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Cs/>
          <w:szCs w:val="24"/>
          <w:u w:val="single"/>
        </w:rPr>
      </w:pPr>
      <w:r>
        <w:rPr>
          <w:rFonts w:cs="Arial Narrow" w:ascii="Arial Narrow" w:hAnsi="Arial Narrow"/>
          <w:bCs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jc w:val="center"/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Költségtípu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jc w:val="center"/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Összeg (Ft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snapToGrid w:val="false"/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snapToGrid w:val="false"/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snapToGrid w:val="false"/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snapToGrid w:val="false"/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snapToGrid w:val="false"/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snapToGrid w:val="false"/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snapToGrid w:val="false"/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snapToGrid w:val="false"/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snapToGrid w:val="false"/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snapToGrid w:val="false"/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snapToGrid w:val="false"/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snapToGrid w:val="false"/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snapToGrid w:val="false"/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snapToGrid w:val="false"/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snapToGrid w:val="false"/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snapToGrid w:val="false"/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snapToGrid w:val="false"/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snapToGrid w:val="false"/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snapToGrid w:val="false"/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snapToGrid w:val="false"/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Összesen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284" w:leader="none"/>
              </w:tabs>
              <w:snapToGrid w:val="false"/>
              <w:outlineLvl w:val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/>
      </w:pPr>
      <w:r>
        <w:rPr>
          <w:rFonts w:cs="Arial Narrow" w:ascii="Arial Narrow" w:hAnsi="Arial Narrow"/>
          <w:b/>
          <w:bCs/>
          <w:szCs w:val="24"/>
        </w:rPr>
        <w:t>7./ Nyilatkozatok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Alulírott pályázó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4"/>
        </w:rPr>
        <w:t xml:space="preserve">7/1. Büntetőjogi felelősségem teljes tudatában nyilatkozom, hogy az egyesülési jogról, a közhasznú jogállásról, valamint a civil szervezetek működéséről és támogatásáról szóló 2011. évi CLXXV. törvény 30. §-ában, valamint a civil szervezetek bírósági nyilvántartásáról és az ezzel összefüggő eljárási szabályokról szóló 2011. évi CLXXXI. törvény 39. § (1) bekezdése szerint előírt letétbe helyezési kötelezettségnek az általam képviselt civil szervezet eleget tett. Nyilatkozatomhoz mellékelten csatolom a letétbe helyezést igazoló feladóvevény hitelesített másolatát vagy az elektronikus hitelesítési nyilatkozatot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4"/>
        </w:rPr>
        <w:t>7/2. A pályázó szervezet képviseletében kijelentem, hogy a pályázatot benyújtó szervezetnek Siófok Város Önkormányzatával, illetve annak gazdasági társaságaival szemben tartozása nem áll fen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7/3. Kijelentem, hogy szervezetünknek köztartozása  ninc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4"/>
        </w:rPr>
        <w:t>7/4. Kijelentem, hogy szervezetünk felszámolási, illetve végelszámolási eljárás alatt nem áll, és vállalom, hogy haladéktalanul bejelentem, amennyiben a pályázat elbírálásáig ilyen eljárás indu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4"/>
        </w:rPr>
        <w:t>7/5. A pályázó szervezet képviseletében vállalom, hogy sikeres pályázat esetén Siófok Város Önkormányzatával támogatási szerződést kötök. A szerződésben kötelezettséget vállalok arra, hogy a támogatást csak a pályázati célra használom fel, s a program lezárása után tartalmi és pénzügyi elszámolást nyújtok be. A hamis nyilatkozat és szerződésszegés a támogatás azonnali visszakövetelését vonja maga után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spacing w:lineRule="auto" w:line="360"/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4"/>
        </w:rPr>
        <w:t>7/6. Kijelentem, hogy személyemmel, illetve az általam képviselet szervezettel szemben a közpénzekből nyújtott támogatások átláthatóságáról szóló 2007. évi CLXXXI. törvény 6. § (1) bekezdése szerinti összeférhetetlenség nem áll fen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Cs w:val="24"/>
        </w:rPr>
        <w:t>„</w:t>
      </w:r>
      <w:r>
        <w:rPr>
          <w:rFonts w:cs="Arial Narrow" w:ascii="Arial Narrow" w:hAnsi="Arial Narrow"/>
          <w:szCs w:val="24"/>
        </w:rPr>
        <w:t>6. § (1) Nem indulhat pályázóként, és nem részesülhet támogatásban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aki a pályázati eljárásban döntés-előkészítőként közreműködő vagy döntéshozó,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a kizárt közjogi tisztségviselő,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) az a)-b) pont alá tartozó személy közeli hozzátartozója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Cs w:val="24"/>
        </w:rPr>
        <w:t>d) az a)-c) pontban megjelölt személy tulajdonában álló gazdasági társaság,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) olyan gazdasági társaság, alapítvány, egyesület, egyház vagy szakszervezet, illetve ezek önálló jogi személyiséggel rendelkező olyan szervezeti egysége, amelyben az a)-c) 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  <w:szCs w:val="24"/>
        </w:rPr>
        <w:t>f) az az egyesület, egyház vagy szakszervezet, illetve ezek önálló jogi személyiséggel rendelkező azon szervezeti egysége, valamint az egyházi jogi személy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) amely a pályázat kiírását megelőző öt évben együttműködési megállapodást kötött vagy tartott fenn Magyarországon bejegyzett párttal (a továbbiakban: párt),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b) amely a pályázat kiírását megelőző öt évben párttal közös jelöltet állított országgyűlési, európai parlamenti vagy helyi önkormányzati választáson,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) akinek a részvételből való kizártságának tényét a 13. § alapján a honlapon közzétették.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8. § (1) bekezdése szerinti érintettség nem áll fen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„</w:t>
      </w:r>
      <w:r>
        <w:rPr>
          <w:rFonts w:cs="Arial Narrow" w:ascii="Arial Narrow" w:hAnsi="Arial Narrow"/>
          <w:szCs w:val="24"/>
        </w:rPr>
        <w:t>8. § (1) Ha a pályázó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a pályázati eljárásban döntés-előkészítőként közreműködő vagy döntést hozó szervnél munkavégzésre irányuló jogviszonyban áll,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nem kizárt közjogi tisztségviselő,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) az a)-b) pont alá tartozó személy közeli hozzátartozója,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) az a)-c) pontban megjelölt személy tulajdonában álló gazdasági társaság,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) olyan gazdasági társaság, alapítvány, egyesület, egyház vagy szakszervezet, amelyben az a)-c) pont alá tartozó személy vezető tisztségviselő, az alapítvány kezelő szervének, szervezetének tagja, tisztségviselője vagy az egyesület ügyintéző vagy képviseleti szervének tagja,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öteles kezdeményezni e körülménynek a honlapon történő közzétételét a pályázat benyújtásával egyidejűleg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2) Ha az érintettséget megalapozó körülmény a pályázat benyújtása után, de a támogatási döntés előtt következik be, a pályázó köteles 8 munkanapon belül kezdeményezni e körülménynek a honlapon történő közzétételét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3) Ha a pályázó a közzétételt határidőben nem kezdeményezte, támogatásban nem részesülhet.”</w:t>
      </w:r>
    </w:p>
    <w:p>
      <w:pPr>
        <w:pStyle w:val="Listaszerbekezds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/7.Nyilatkozom, hogy megismertem és megértettem a pénzügyi elszámolás módjáról és alapbizonylatairól szóló TÁJÉKOZTATÓT.</w:t>
      </w:r>
    </w:p>
    <w:p>
      <w:pPr>
        <w:pStyle w:val="Listaszerbekezds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7/8.Kijelentem, hogy Siófok Város Önkormányzat forrásaiból juttatott támogatásra vonatkozó pályázatomban a valóságnak megfelelő és nem megtévesztő adatokat szolgáltattam, a korábban elnyert önkormányzati támogatásra vonatkozó támogatási megállapodásban vállalt kötelezettségeimet teljesítettem, a pályázatban foglalt adatok, információk valódiak, hitelesek és hatályosak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Listaszerbekezds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átum:………………………………….</w:t>
      </w:r>
    </w:p>
    <w:p>
      <w:pPr>
        <w:pStyle w:val="Listaszerbekezds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4260" w:firstLine="69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</w:p>
    <w:p>
      <w:pPr>
        <w:pStyle w:val="Listaszerbekezds"/>
        <w:ind w:left="567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cégszerű aláírás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Mellékletek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A szervezet létesítő okirata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A bírósági/cégbírósági nyilvántartásba történő bejegyzés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A szervezet rövid ismertetője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284" w:leader="none"/>
        </w:tabs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6:00Z</dcterms:created>
  <dc:creator>melnyak.viktoria</dc:creator>
  <dc:description/>
  <dc:language>en-US</dc:language>
  <cp:lastModifiedBy>torzsok.annamaria</cp:lastModifiedBy>
  <cp:lastPrinted>2016-05-30T14:56:00Z</cp:lastPrinted>
  <dcterms:modified xsi:type="dcterms:W3CDTF">2019-04-03T07:46:00Z</dcterms:modified>
  <cp:revision>2</cp:revision>
  <dc:subject/>
  <dc:title/>
</cp:coreProperties>
</file>