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1665" cy="723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 I Ó J U T  K Ö Z S É G  P O L G Á R M E S T E R É T Ő L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Siójut Község Önkormányzat Képviselő-testületének ülésé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23. január 30-án (hétfőn)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k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sszehívom, melyre tisztelettel meghí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helye</w:t>
      </w:r>
      <w:r>
        <w:rPr>
          <w:b/>
        </w:rPr>
        <w:t xml:space="preserve">: </w:t>
      </w:r>
      <w:r>
        <w:rPr/>
        <w:t>Siófoki Közös Önkormányzati Hivatal Siójuti Kirendeltségének épülete</w:t>
      </w:r>
    </w:p>
    <w:p>
      <w:pPr>
        <w:pStyle w:val="Normal"/>
        <w:rPr/>
      </w:pPr>
      <w:r>
        <w:rPr/>
        <w:tab/>
        <w:tab/>
        <w:t>(Községháza, Siójut Kossuth L. u. 14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lat a tárgyalandó napirendre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) Az önkormányzat tulajdonát képező siójuti 070, 078, 090 hrsz-ú ingatlanokon elterülő „Siójut horgásztó” (víztérkód: 14-158-1-1) megnevezésű 3,6 ha kiterjedésű nyilvántartott halgazdálkodási vízterület halgazdálkodási jogára kötendő alhaszonbérleti szerződés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A siójuti faluház (8652 Siójut, Petőfi u. 55.) helyiségbérleti díjainak felülvizsgálata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A 2023/2024-es tanévre vonatkozó beiskolázási körzethatárok tervezetének véleményezése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  <w:t>Megbízási szerződés megkötéséről döntés munkavédelmi szakmai tevékenység és szaktevékenységek, valamint tűzvédelmi szakmai tevékenységek elvégzésére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  <w:t>Használati megállapodás megkötéséről döntés a Siójuti Faluszépítő Egyesülettel térfigyelő kamerarendszer eszközeinek átvételéről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>6) Aktuális ügyek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érem, hogy az ülésen szíveskedjék részt ve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ójut, 2023. 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ssáné Ujvári Zsuzsanna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;Times New Roman" w:cs="Times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9:00Z</dcterms:created>
  <dc:creator>Siójuti Önkormányzat</dc:creator>
  <dc:description/>
  <cp:keywords/>
  <dc:language>en-US</dc:language>
  <cp:lastModifiedBy>dr. Melnyák Viktória</cp:lastModifiedBy>
  <cp:lastPrinted>2022-10-21T13:32:00Z</cp:lastPrinted>
  <dcterms:modified xsi:type="dcterms:W3CDTF">2023-01-25T13:44:00Z</dcterms:modified>
  <cp:revision>4</cp:revision>
  <dc:subject/>
  <dc:title>Siójut Önkormányzat</dc:title>
</cp:coreProperties>
</file>